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689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2661-0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 августа 2024 года </w:t>
        <w:tab/>
        <w:tab/>
        <w:tab/>
        <w:tab/>
        <w:tab/>
        <w:tab/>
        <w:tab/>
        <w:t xml:space="preserve">          </w:t>
        <w:tab/>
        <w:t xml:space="preserve">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агановой Алсу Винеровны, *, гражданки РФ, работающей в частном образовательном учреждении дополнительного образования «Школа иностранных языков «Диалог» директором, проживающей по адресу: *, сведений о привлечении ранее к административной ответственности в материалах дела не имеется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r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3 ст.11 Федерального закона № 27-ФЗ сведения, указанные в п.п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 в отношении застрахованных лиц, указанных в пп. 1-10 п. 3 статьи 11 Федерального закона №27-ФЗ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.01.2024г. в ОСФР по ХМАО-Югре по телекоммуникационным каналам связи ЧОУДО «Школа иностранных языков «Диалог» представлена форма ЕФС-1, раздел 1, подраздел 1.2., (регистрационный номер обращения 101-24-000-4608-063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и выявлены ошиб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5 статьи 17 Федеральный закон №27-ФЗ при обнаружении </w:t>
        <w:tab/>
        <w:t xml:space="preserve">в представленных страхователем сведениях ошибок и (или) несоответствий между представленными сведениями и сведениями, имеющимися у Фонда, в том числе полученными от налоговых органов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КС. В случае направления уведомления по почте заказным письмом датой вручения этого уведомления считается шестой день считая с даты направления заказного письм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страхователя 27.01.2024г. по ТКС направлено уведомление об устранении в течение пяти рабочих дней ошибок с протоколом проверки отчетности, которое было получено ЧОУДО «Школа иностранных языков «Диалог» - 27.01.2024 г. Страхователем исправленные сведения по форме ЕФС-1, раздел 1, подраздел 1.2 не представлены. Тем самым выявлено нарушение, предусмотренное п.2 ст.11 Федерального закона № 27-ФЗ, непредставление страхователем в установленный срок свед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6.01.2024 года в 00:01 часов по адресу: 628485, Ханты-Мансийский автономный округ - Югра, г. Когалым, ул. Дружбы Народов д. 18Б кв. 39, директор ЧОУДО «Школа иностранных языков «Диалог» Маганова А.В. совершила административное правонарушение, ответственность за которое предусмотрена ч.1 ст.15.33.2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ганов А.В. на рассмотрение дела не явилась, о месте и времени рассмотрения дела извещалась в надлежащем порядке, при таких обстоятельствах, в соответствии с ч. 2 ст. 25.1 КоАП РФ, мировой судья считает возможным рассмотреть дело в отсутствие не явившейся Магановой А.В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Магановой А.В. в совершении административного правонарушения, предусмотренного ч. 1 ст.15.33.2 КоАП РФ подтверждены следующими доказательствами: протоколом №2352 об административном правонарушении от 14.06.2024, в котором изложены обстоятельства совершения Магановой А.В. административного правонарушения; копией выписки из Единого государственного реестра юридических лиц, содержащую сведения о юридическом лице ЧОУДО «Школа иностранных языков «Диалог»; копией формы ЕФС-1; скрин-шотом сайта Фронт-Офис; уведомление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, в том числе полученные от налоговых органов; уведомлением о доста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Магановой А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Маганову Алсу Винеро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179883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 xml:space="preserve">подпись                  </w:t>
        <w:tab/>
        <w:tab/>
        <w:t xml:space="preserve"> </w:t>
        <w:tab/>
        <w:t xml:space="preserve">                  Е.М. Филяева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